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2020-2021 </w:t>
      </w:r>
      <w:r>
        <w:rPr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«</w:t>
      </w:r>
      <w:r>
        <w:rPr>
          <w:b/>
          <w:bCs/>
          <w:sz w:val="20"/>
          <w:szCs w:val="20"/>
        </w:rPr>
        <w:t>Биология (7M01504)</w:t>
      </w:r>
      <w:r>
        <w:rPr>
          <w:b/>
          <w:sz w:val="20"/>
          <w:szCs w:val="20"/>
          <w:lang w:val="kk-KZ"/>
        </w:rPr>
        <w:t xml:space="preserve">» білім беру бағдарламасы </w:t>
        <w:br/>
      </w:r>
    </w:p>
    <w:tbl>
      <w:tblPr>
        <w:tblW w:w="1051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kk-KZ"/>
              </w:rPr>
              <w:t>Сағат сан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акт. сабақтар </w:t>
            </w:r>
            <w:r>
              <w:rPr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Зерт. с</w:t>
            </w:r>
            <w:r>
              <w:rPr>
                <w:b/>
                <w:sz w:val="20"/>
                <w:szCs w:val="20"/>
                <w:lang w:val="kk-KZ"/>
              </w:rPr>
              <w:t>абақтар</w:t>
            </w:r>
            <w:r>
              <w:rPr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PDKV 6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лық білім беруде сандық конт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  <w:r>
              <w:rPr>
                <w:b/>
                <w:sz w:val="20"/>
                <w:szCs w:val="20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kk-KZ"/>
              </w:rPr>
            </w:pPr>
            <w:r>
              <w:rPr>
                <w:lang w:val="kk-KZ"/>
              </w:rPr>
              <w:t>Оф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П</w:t>
            </w:r>
            <w:r>
              <w:rPr>
                <w:sz w:val="20"/>
                <w:szCs w:val="20"/>
              </w:rPr>
              <w:t xml:space="preserve">роблемалық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</w:t>
            </w:r>
            <w:r>
              <w:rPr>
                <w:sz w:val="20"/>
                <w:szCs w:val="20"/>
              </w:rPr>
              <w:t>індеттерді шешу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ағдаяттық</w:t>
            </w:r>
            <w:r>
              <w:rPr>
                <w:sz w:val="20"/>
                <w:szCs w:val="20"/>
              </w:rPr>
              <w:t xml:space="preserve"> тапсырмал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штен кем еме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збаша емтиха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дырыс Әлібек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dyrys.alibek@gmail.com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77714634007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 xml:space="preserve">- оқу-тәрбие үдерісіне ақпараттық және коммуникациялық технологияларды енгізу және қолдану принциптерін түсіну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.1 оқытуды қолдау үшін цифрлық технологияларды қолдануға қатысты қағидалар, тұжырымдамалар мен мәселелерді түсіну және оларды өз тәжірибелерінде қолданад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.2. Жергілікті қол жетімді цифрлық технологиялардың қолданыстағы қолданыстарын талдаңыз немесе жаңа оқу әрекеттерін өткізуге мүмкіндік береді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2"/>
                <w:szCs w:val="22"/>
                <w:lang w:val="kk-KZ" w:eastAsia="en-US"/>
              </w:rPr>
              <w:t>тәжірибеде оқытудың ақпараттық және коммуникациялық технологияларын қолдануды іске асыру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.1 цифрлық технологияларды студенттердің оқуы мен қиындықтарын қолдау үшін қалай және не үшін қолдануға болатындығын қарастыра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.2 Тиісті тұжырымдамаларға, қағидалар мен теорияларға сілтеме жасай отырып, оқытуды қолдау және оқуды ілгерілету үшін сандық технологияларды өз тәжірибесінде қалай және не үшін қолдануға болатындығын анықтайды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val="kk-KZ" w:eastAsia="en-US"/>
              </w:rPr>
              <w:t>қазіргі заманғы аппаратура мен есептеу кешендерін пайдалана отырып далалық және зертханалық биологиялық зерттеулерді жобалаудың және орындаудың әдістемелік негіздерін қолдану, - биологиялық ақпаратты жинау, сақтау, өңдеу, талдау және беру кезінде заманауи компьютерлік технологияларды қолдану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3.1</w:t>
            </w:r>
            <w:r>
              <w:rPr>
                <w:b/>
                <w:sz w:val="20"/>
                <w:szCs w:val="20"/>
                <w:lang w:val="kk-KZ"/>
              </w:rPr>
              <w:t xml:space="preserve"> нақты оқу мақсаттарын қолдау үшін студенттердің қызығушылығын арттыру және ынталандыру үшін сәйкес сандық технологиялар мен байланысты іс-әрекеттерді табу және таңдау қабілеттерін дамытад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.2 өздерінің мектеп жағдайында, цифрлық технологияларды қолданатын оқу іс-әрекеті оқушылардың жиырма бірінші ғасырдағы дағдыларын дамытуға қалай мүмкіндік беретіндігін зерттейді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val="kk-KZ" w:eastAsia="en-US"/>
              </w:rPr>
              <w:t>кәсіби қызметтің ғылыми-зерттеу және өндірістік-техникалық міндеттерін шешу үшін заманауи компьютерлік технологияларды қолд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4.1 </w:t>
            </w:r>
            <w:r>
              <w:rPr>
                <w:b/>
                <w:sz w:val="20"/>
                <w:szCs w:val="20"/>
                <w:lang w:val="kk-KZ"/>
              </w:rPr>
              <w:t>цифрлық технологияларды қолданатын оқыту эпизодтарын жоспарлау, орындау және бағалау қабілеттерін арттырад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2 Оқытуды қолдау және оқытуды қолдау үшін сандық технологияларды бағалайды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kk-KZ" w:eastAsia="en-US"/>
              </w:rPr>
              <w:t>практикада оқытудың заманауи қашықтықтан оқыту технологияларын қолда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 xml:space="preserve">-типтік браузерлер көмегімен ғаламдық желілерде ақпаратты іздеуді жүзеге асыру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- эксперимент нәтижелерін компьютерлік өңдеу дағдыларын меңгер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.1 цифрлық технологияларды қолданудың өзіндік тәжірибесін бағалауға және дамытуға көмектесу үшін рефлексиялық практика дағдыларын дамытад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5.2 </w:t>
            </w:r>
            <w:r>
              <w:rPr>
                <w:b/>
                <w:sz w:val="20"/>
                <w:szCs w:val="20"/>
                <w:lang w:val="kk-KZ"/>
              </w:rPr>
              <w:t>Электрондық оқулықтар жасай ала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5.3. Биологиялық білім беруде SMART технлогияларды қолдана алад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.4. Мультимедиялық технологияларды білім беруде пайдалана алады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Ақпараттық коммуникациялық технологиялар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 w:eastAsia="en-US"/>
              </w:rPr>
              <w:t>Биологияны оқыту әдістемесі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Teaching and Digital Technologies: Big Issues and Critical Questions Paperback. January 8, 2016 by Michael Henderson (Editor), Geoff Romeo (Editor)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ancarosa, G., &amp; Griffiths, G. C. (2012). Technology tools to support reading in the digital age.</w:t>
            </w:r>
            <w:r>
              <w:rPr>
                <w:rFonts w:eastAsia="Times New Roman" w:cs="Arial" w:ascii="Arial" w:hAnsi="Arial"/>
                <w:sz w:val="27"/>
                <w:szCs w:val="27"/>
                <w:shd w:fill="FFFFFF" w:val="clear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Future of Children, 22(2), 139-160.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jstor.org/stable/23317415?seq=1&amp;cid=pdf-reference" \l "page_scan_tab_contents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ttp://www.jstor.org/stable/23317415?seq=1&amp;cid=pdf-reference#page_scan_tab_contents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orsyth, E. (2016). Using videoconferencing for professional development and meeting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uters In Libraries, 36(7), 11-14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mis, K. K.  (2015).  LMS enhances K12 instruction:  Systems increase engagement, provide quick access to digital resources and help teachers with administrative tasks. District Administration, Digital Edition, May 27, 2015.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http://www.districtadministration.com/article/lms-enhances-instruction</w:t>
              </w:r>
            </w:hyperlink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ominic, M. (2016). Handbook of Research on Mobile Learning in Contemporary Classroom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rshey, PA: IGI Global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color w:val="FF66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Korakakis, G. G., Pavlatou, E. A., Palyvos, J. A. and Spyrellis, N. N. (2009) “3D visualization types in multimedia applications for science learning: A case study for 8th grade students in Greece”, Computers &amp; Education, Vol 52, pp 390</w:t>
            </w:r>
            <w:r>
              <w:rPr>
                <w:rFonts w:cs="Cambria Math" w:ascii="Cambria Math" w:hAnsi="Cambria Math"/>
                <w:sz w:val="20"/>
                <w:szCs w:val="20"/>
                <w:lang w:val="kk-KZ"/>
              </w:rPr>
              <w:t>‐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01.  </w:t>
            </w:r>
          </w:p>
        </w:tc>
      </w:tr>
    </w:tbl>
    <w:p>
      <w:pPr>
        <w:pStyle w:val="Normal"/>
        <w:rPr>
          <w:vanish/>
          <w:sz w:val="20"/>
          <w:szCs w:val="20"/>
          <w:lang w:val="kk-KZ"/>
        </w:rPr>
      </w:pPr>
      <w:r>
        <w:rPr>
          <w:vanish/>
          <w:sz w:val="20"/>
          <w:szCs w:val="20"/>
          <w:lang w:val="kk-KZ"/>
        </w:rPr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Барлық </w:t>
            </w:r>
            <w:r>
              <w:rPr>
                <w:sz w:val="20"/>
                <w:szCs w:val="20"/>
              </w:rPr>
              <w:t xml:space="preserve">білім алушылар </w:t>
            </w:r>
            <w:r>
              <w:rPr>
                <w:sz w:val="20"/>
                <w:szCs w:val="20"/>
                <w:lang w:val="kk-KZ"/>
              </w:rPr>
              <w:t>ЖОО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қа</w:t>
            </w:r>
            <w:r>
              <w:rPr>
                <w:sz w:val="20"/>
                <w:szCs w:val="20"/>
              </w:rPr>
              <w:t xml:space="preserve"> тіркелу қажет. Онлайн курс модул</w:t>
            </w:r>
            <w:r>
              <w:rPr>
                <w:sz w:val="20"/>
                <w:szCs w:val="20"/>
                <w:lang w:val="kk-KZ"/>
              </w:rPr>
              <w:t>ь</w:t>
            </w:r>
            <w:r>
              <w:rPr>
                <w:sz w:val="20"/>
                <w:szCs w:val="20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НАЗАР АУДАРЫҢЫЗ</w:t>
            </w:r>
            <w:r>
              <w:rPr>
                <w:b/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</w:rPr>
              <w:t xml:space="preserve">Дедлайндарды сақтамау </w:t>
            </w:r>
            <w:r>
              <w:rPr>
                <w:sz w:val="20"/>
                <w:szCs w:val="20"/>
                <w:lang w:val="kk-KZ"/>
              </w:rPr>
              <w:t>баллдар</w:t>
            </w:r>
            <w:r>
              <w:rPr>
                <w:sz w:val="20"/>
                <w:szCs w:val="20"/>
              </w:rPr>
              <w:t>ды</w:t>
            </w:r>
            <w:r>
              <w:rPr>
                <w:sz w:val="20"/>
                <w:szCs w:val="20"/>
                <w:lang w:val="kk-KZ"/>
              </w:rPr>
              <w:t>ң</w:t>
            </w:r>
            <w:r>
              <w:rPr>
                <w:sz w:val="20"/>
                <w:szCs w:val="20"/>
              </w:rPr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Мүмкіндігі шектеулі студенттер </w:t>
            </w:r>
            <w:hyperlink r:id="rId3">
              <w:r>
                <w:rPr>
                  <w:rStyle w:val="InternetLink"/>
                  <w:sz w:val="20"/>
                  <w:szCs w:val="20"/>
                  <w:lang w:eastAsia="ar-SA"/>
                </w:rPr>
                <w:t>*******@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мекенжай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</w:rPr>
              <w:t xml:space="preserve"> бойынша консультациялық көмек ала алады</w:t>
            </w:r>
            <w:r>
              <w:rPr>
                <w:sz w:val="20"/>
                <w:szCs w:val="20"/>
                <w:lang w:val="kk-KZ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 xml:space="preserve">аудиториядағы </w:t>
            </w:r>
            <w:r>
              <w:rPr>
                <w:sz w:val="20"/>
                <w:szCs w:val="20"/>
                <w:lang w:val="kk-KZ"/>
              </w:rPr>
              <w:t xml:space="preserve">(вебинардағы) </w:t>
            </w:r>
            <w:r>
              <w:rPr>
                <w:sz w:val="20"/>
                <w:szCs w:val="20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44"/>
        <w:gridCol w:w="850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пта</w:t>
            </w:r>
            <w:r>
              <w:rPr>
                <w:sz w:val="20"/>
                <w:szCs w:val="20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Биологиялық білім беруде сандық контент пәнінің мақсаты, міндеті және басқа ғылымдармен байланы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Blended learning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ПС 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>Тиісті тұжырымдамаларға, қағидалар мен теорияларға сілтеме жасай отырып, биологиялық білім берудегі сандық технологияларды өз тәжірибесінде қалай және не үшін қолдануға болатындығын анықт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Blended learning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>Білім берудегі цифрлық технологиялардың әлеуеті, білім сапасын статистикалық бақылау әді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О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1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Blended learning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ПС </w:t>
            </w:r>
            <w:r>
              <w:rPr>
                <w:b/>
                <w:sz w:val="20"/>
                <w:szCs w:val="20"/>
                <w:lang w:val="kk-KZ"/>
              </w:rPr>
              <w:t>Биололгиялық білім беруде цифрлық технологияларды қолдануға қатысты қағидалар, тұжырымдамалар  (Mircosoft word мысалымен)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О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Blended learning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>Мектептің цифрлық технологияларды қолдану, оқушылардың бойында ХХІ ғасырдың дағдыларын дамыту ерекше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О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Blended learning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ПС </w:t>
            </w:r>
            <w:r>
              <w:rPr>
                <w:b/>
                <w:sz w:val="20"/>
                <w:szCs w:val="20"/>
                <w:lang w:val="kk-KZ"/>
              </w:rPr>
              <w:t>Биололгиялық білім беруде цифрлық технологияларды қолдануға қатысты мәселелерді түсіну және оларды өз тәжірибелерінде қолдану (Mircosoft excell мысалы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О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Blended learning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1. СӨЖ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learn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ӨЖ 1.</w:t>
            </w: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b/>
                <w:sz w:val="20"/>
                <w:szCs w:val="20"/>
                <w:lang w:val="kk-KZ"/>
              </w:rPr>
              <w:t>Mircosoft бағдарламаларын қолдана отырып магистрлік тақырыптары бойынша ғылыми жарияланым әзірле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1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қылау, ауызша және жазбаша түрде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 Биология сабақтарында сандық технологияларды қолдану ерекше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О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И 2.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Blended learn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С бір немесе бірнеше сандық технологияларды қолданып сабақ жоспарлау, дайындау және өткі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О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Blended learning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Белсенді мен инклюзивті оқытудағы сандық технологияларды қолданудың маңыздылығ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О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Blended learn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С Сандық технологияларды пайдаланып белсенді оқыту мен инклюзивті оқыту ортасын қалай дамыта алатындығын және оқушыларды оқуға қалай қызықтырып, ынталандыратынын көрсетіңі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О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Blended learning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2. СӨЖ 2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Blended learning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СӨЖ </w:t>
            </w:r>
            <w:r>
              <w:rPr>
                <w:b/>
                <w:sz w:val="20"/>
                <w:szCs w:val="20"/>
                <w:lang w:val="kk-KZ"/>
              </w:rPr>
              <w:t>2 Биолгиялық сабақтардың біреуін таңдап алып видео дәріс дайында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4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балық жұмыс қорғау</w:t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ОН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АБ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 Электрондық оқулықтарды жасау кезеңдері мен тұжырымдам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Blended learn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С Электронды оқулық құрастыратын бағдарламарді зертте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Blended learning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 Электрондық кітап жазуға арналған диктант құралд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Blended learn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ПС </w:t>
            </w:r>
            <w:r>
              <w:rPr>
                <w:b/>
                <w:bCs/>
                <w:sz w:val="20"/>
                <w:szCs w:val="20"/>
                <w:lang w:val="kk-KZ"/>
              </w:rPr>
              <w:t>Электрондық оқулықтың мазмұнын құр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Blended learning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 Электрондық кітапқа виде және аудио жазбаларды қосу, өңдеу тәсіле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Blended learn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ПС 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Электрондық кітапқа виде және аудио жазбаларды қосу және өңде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Blended learn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3. СӨЖ 3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Blended learn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ӨЖ 3</w:t>
            </w:r>
            <w:r>
              <w:rPr>
                <w:sz w:val="20"/>
                <w:szCs w:val="20"/>
                <w:lang w:val="kk-KZ"/>
              </w:rPr>
              <w:t xml:space="preserve"> Цифрлық технологияларды қолданудың оқушылардың білім алуына әс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қылау (ауызша, жазбаш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 Биологиялық білім беруде ақпараттық-коммуникациялық құзіреттілікті қалыптасы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4.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Blended learn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С Әр түрлі дағдыларды дамытуға тән оқу әрекеттерін жобалау үшін сәйкес сандық тех</w:t>
            </w:r>
            <w:r>
              <w:rPr>
                <w:b/>
                <w:bCs/>
                <w:sz w:val="20"/>
                <w:szCs w:val="20"/>
              </w:rPr>
              <w:t>нологияларды таңда</w:t>
            </w:r>
            <w:r>
              <w:rPr>
                <w:b/>
                <w:bCs/>
                <w:sz w:val="20"/>
                <w:szCs w:val="20"/>
                <w:lang w:val="kk-KZ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4.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Blended learn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/>
                <w:sz w:val="20"/>
                <w:szCs w:val="20"/>
                <w:lang w:val="kk-KZ"/>
              </w:rPr>
              <w:t xml:space="preserve"> Сандық технологияларды қолданып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биологиялық білім беруде тұлға мен тұлғаралық қарым-қатынастар психология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Blended learn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ПС </w:t>
            </w:r>
            <w:r>
              <w:rPr>
                <w:b/>
                <w:bCs/>
                <w:sz w:val="20"/>
                <w:szCs w:val="20"/>
                <w:lang w:val="kk-KZ"/>
              </w:rPr>
              <w:t>Т</w:t>
            </w:r>
            <w:r>
              <w:rPr>
                <w:b/>
                <w:bCs/>
                <w:sz w:val="20"/>
                <w:szCs w:val="20"/>
              </w:rPr>
              <w:t>оптағы әріптестердің кері байланысын пайдаланып, цифрлы технологияларды қолдана отырып, оқу іс-әрекетін жобалау кезінде күшті әрі бағыттарды анықта</w:t>
            </w:r>
            <w:r>
              <w:rPr>
                <w:b/>
                <w:bCs/>
                <w:sz w:val="20"/>
                <w:szCs w:val="20"/>
                <w:lang w:val="kk-KZ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Blended learn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СОӨЖ 4. СӨЖ 4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Blended learn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ӨЖ </w:t>
            </w:r>
            <w:r>
              <w:rPr>
                <w:b/>
                <w:sz w:val="20"/>
                <w:szCs w:val="20"/>
              </w:rPr>
              <w:t xml:space="preserve"> 4 Сандық технологияларды қолдана отырып, оқу іс-әрекетін </w:t>
            </w:r>
            <w:r>
              <w:rPr>
                <w:b/>
                <w:sz w:val="20"/>
                <w:szCs w:val="20"/>
                <w:lang w:val="kk-KZ"/>
              </w:rPr>
              <w:t xml:space="preserve">ұйымдастыру </w:t>
            </w:r>
            <w:r>
              <w:rPr>
                <w:b/>
                <w:sz w:val="20"/>
                <w:szCs w:val="20"/>
              </w:rPr>
              <w:t>мәселелері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ОН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алқылау (ауызша, жазбаш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5. Оқыған материалдың құрылымдық-логикалық сызбасын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ОН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О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Д. Биологиялық білім берудегі 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SMART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Learning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>технология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Blended learn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ПС </w:t>
            </w:r>
            <w:r>
              <w:rPr>
                <w:b/>
                <w:bCs/>
                <w:sz w:val="20"/>
                <w:szCs w:val="20"/>
                <w:lang w:val="kk-KZ"/>
              </w:rPr>
              <w:t>Коллаборативтік орта-сабақты ұйымдастырудың тиімді түрін таң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5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Blended learn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Қашықтан оқытудың әдіснамасы мен жүйесіне шолу, Жаппай ашық онлайн курст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Blended learn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ПС </w:t>
            </w:r>
            <w:r>
              <w:rPr>
                <w:b/>
                <w:bCs/>
                <w:sz w:val="20"/>
                <w:szCs w:val="20"/>
                <w:lang w:val="kk-KZ"/>
              </w:rPr>
              <w:t>Онлайн режимінде өткізілетін іс-шаралардың заманауи технлогияларына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СОӨЖ 6. СӨЖ 5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Blended learn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нфографика –аудиторияға күрделі ақпаратты жеткізу әді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3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алқылау (ауызша, жазбаш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 Биологиялық білім беруде мультимедиа технологиясын пайдалан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3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Blended learn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С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Биологиялық білім беруде мультимедиа технологиясын пайдалана отырып оқу процессін қарқын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3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Blended learn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/>
                <w:color w:val="000000"/>
                <w:sz w:val="36"/>
                <w:szCs w:val="36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>Биологиялық білім беруде сандық технологияларды қолдана отырып оқушылар білімін бағалу (Quiz бағдарламалары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Blended learn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С 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>Free Quiz Maker бағдарламасымен жұмыс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Blended learn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rFonts w:eastAsia="Arial Unicode MS"/>
                <w:b/>
                <w:color w:val="000000"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>Биологиялық білім беруде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Converter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 бағдарламаларымен жұмыс жасау ерекшеліктері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Blended learn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С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 xml:space="preserve">Freemake Video Converter 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бағдарламасымен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жұмыс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Офлайн, </w:t>
            </w:r>
            <w:r>
              <w:rPr>
                <w:sz w:val="20"/>
                <w:szCs w:val="20"/>
                <w:lang w:val="en-US"/>
              </w:rPr>
              <w:t>Blended learn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. СӨЖ 6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6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Сандық технологиялармен оқытудың рефлексиялық тәжірибесін дамы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алқылау (ауызша, жазбаш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 бойынша тыңдаушы портфоли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3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Портфолиа қорға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А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[</w:t>
      </w:r>
      <w:r>
        <w:rPr>
          <w:sz w:val="20"/>
          <w:szCs w:val="20"/>
          <w:lang w:val="kk-KZ"/>
        </w:rPr>
        <w:t>Қысқартулар</w:t>
      </w:r>
      <w:r>
        <w:rPr>
          <w:sz w:val="20"/>
          <w:szCs w:val="20"/>
        </w:rPr>
        <w:t xml:space="preserve">: ӨТС – өзін-өзі тексеру үшін сұрақтар; ТТ – </w:t>
      </w:r>
      <w:r>
        <w:rPr>
          <w:sz w:val="20"/>
          <w:szCs w:val="20"/>
          <w:lang w:val="kk-KZ"/>
        </w:rPr>
        <w:t>типтік тапсырмалар</w:t>
      </w:r>
      <w:r>
        <w:rPr>
          <w:sz w:val="20"/>
          <w:szCs w:val="20"/>
        </w:rPr>
        <w:t xml:space="preserve">; ЖТ – </w:t>
      </w:r>
      <w:r>
        <w:rPr>
          <w:sz w:val="20"/>
          <w:szCs w:val="20"/>
          <w:lang w:val="kk-KZ"/>
        </w:rPr>
        <w:t>жеке тапсырмалар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БЖ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kk-KZ"/>
        </w:rPr>
        <w:t>бақылау жұмысы</w:t>
      </w:r>
      <w:r>
        <w:rPr>
          <w:sz w:val="20"/>
          <w:szCs w:val="20"/>
        </w:rPr>
        <w:t xml:space="preserve">; АБ – </w:t>
      </w:r>
      <w:r>
        <w:rPr>
          <w:sz w:val="20"/>
          <w:szCs w:val="20"/>
          <w:lang w:val="kk-KZ"/>
        </w:rPr>
        <w:t xml:space="preserve">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кан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етодбюро</w:t>
      </w:r>
      <w:r>
        <w:rPr>
          <w:sz w:val="20"/>
          <w:szCs w:val="20"/>
          <w:lang w:val="kk-KZ"/>
        </w:rPr>
        <w:t xml:space="preserve"> төрағасы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Кафедра меңгерушісі</w:t>
      </w:r>
      <w:r>
        <w:rPr>
          <w:sz w:val="20"/>
          <w:szCs w:val="20"/>
        </w:rPr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әріскер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rictadministration.com/article/lms-enhances-instruction" TargetMode="External"/><Relationship Id="rId3" Type="http://schemas.openxmlformats.org/officeDocument/2006/relationships/hyperlink" Target="mailto:*******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52:00Z</dcterms:created>
  <dc:creator>user</dc:creator>
  <dc:description/>
  <cp:keywords/>
  <dc:language>en-US</dc:language>
  <cp:lastModifiedBy>Ыдырыс Әлібек</cp:lastModifiedBy>
  <dcterms:modified xsi:type="dcterms:W3CDTF">2020-09-15T12:52:00Z</dcterms:modified>
  <cp:revision>2</cp:revision>
  <dc:subject/>
  <dc:title/>
</cp:coreProperties>
</file>